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9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9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9415</wp:posOffset>
                </wp:positionH>
                <wp:positionV relativeFrom="paragraph">
                  <wp:posOffset>591820</wp:posOffset>
                </wp:positionV>
                <wp:extent cx="4983480" cy="2453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1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2.06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Statut i Universitetit të Tetovës (faza I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3.2pt;mso-wrap-distance-left:9pt;mso-wrap-distance-right:9pt;mso-wrap-distance-top:0pt;mso-wrap-distance-bottom:0pt;margin-top:46.6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1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2.06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Statut i Universitetit të Tetovës (faza I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9.6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6-19T06:58:00Z</dcterms:modified>
  <cp:revision>1764</cp:revision>
  <dc:subject/>
  <dc:title/>
</cp:coreProperties>
</file>